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II JUIZADO ESPECIAL CÍVEL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UDIÊNCIA DE INSTRUÇÃO E JULGAMEN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rocesso:18918/97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.:SOSTENES LUIZ MARQUES FERREIRA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.:EVANDRO CANDIDO MENDES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 xml:space="preserve">Em 04 de novembro de 1997, na sala de audiências deste Juízo, perante o MM. Dr. </w:t>
      </w:r>
      <w:r>
        <w:rPr>
          <w:rFonts w:eastAsia="Arial" w:cs="Arial" w:ascii="Arial" w:hAnsi="Arial"/>
          <w:b/>
          <w:bCs/>
          <w:sz w:val="28"/>
          <w:szCs w:val="28"/>
        </w:rPr>
        <w:t>EDUARDO OBERG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-</w:t>
      </w:r>
      <w:r>
        <w:rPr>
          <w:rFonts w:eastAsia="Arial" w:cs="Arial" w:ascii="Arial" w:hAnsi="Arial"/>
          <w:sz w:val="24"/>
          <w:szCs w:val="24"/>
        </w:rPr>
        <w:t xml:space="preserve"> Juiz  de Direito</w:t>
      </w:r>
      <w:r>
        <w:rPr>
          <w:rFonts w:eastAsia="Arial" w:cs="Arial" w:ascii="Arial" w:hAnsi="Arial"/>
          <w:sz w:val="28"/>
          <w:szCs w:val="28"/>
        </w:rPr>
        <w:t xml:space="preserve">, à hora marcada, realizou-se a audiência de instrução e julgamento designada nestes autos. Ao pregão, respondeu o autor , em causa própria, e o réu, desacompanhado de advogado. Proposta a conciliação, a mesma  foi aceita nos seguintes termos: a) o réu pagará a quantia de R$400,00, em quatro parcelas de R$ 100,00, sendo a primeira a vencer em 05.12.1997 e as demais nos meses subsequentes na mesma data; b) o pagamento será feito no escritório do autor situado na Praça Olavo Bilac,nº 28 , cobertura 02; c)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a penhora da televisão deverá ser cancelada </w:t>
      </w:r>
      <w:r>
        <w:rPr>
          <w:rFonts w:eastAsia="Arial" w:cs="Arial" w:ascii="Arial" w:hAnsi="Arial"/>
          <w:sz w:val="28"/>
          <w:szCs w:val="28"/>
        </w:rPr>
        <w:t xml:space="preserve">; d) em caso de inadimplência as demais parcelas vencem automaticamente. Pelo MM. Dr. Juiz foi prolatada a seguinte sentença: Dispensado o relatório, na forma do disposto no artigo 38, da Lei nº 9.099/95. Decido. </w:t>
      </w:r>
      <w:r>
        <w:rPr>
          <w:rFonts w:eastAsia="Arial" w:cs="Arial" w:ascii="Arial" w:hAnsi="Arial"/>
          <w:b/>
          <w:bCs/>
          <w:sz w:val="28"/>
          <w:szCs w:val="28"/>
        </w:rPr>
        <w:t>HOMOLOGO O ACORDO</w:t>
      </w:r>
      <w:r>
        <w:rPr>
          <w:rFonts w:eastAsia="Arial" w:cs="Arial" w:ascii="Arial" w:hAnsi="Arial"/>
          <w:sz w:val="28"/>
          <w:szCs w:val="28"/>
        </w:rPr>
        <w:t xml:space="preserve"> ajustado entre  as partes para que produza seus efeitos legais e, em consequência, </w:t>
      </w:r>
      <w:r>
        <w:rPr>
          <w:rFonts w:eastAsia="Arial" w:cs="Arial" w:ascii="Arial" w:hAnsi="Arial"/>
          <w:b/>
          <w:bCs/>
          <w:sz w:val="28"/>
          <w:szCs w:val="28"/>
        </w:rPr>
        <w:t>JULGO EXTINTO</w:t>
      </w:r>
      <w:r>
        <w:rPr>
          <w:rFonts w:eastAsia="Arial" w:cs="Arial" w:ascii="Arial" w:hAnsi="Arial"/>
          <w:sz w:val="28"/>
          <w:szCs w:val="28"/>
        </w:rPr>
        <w:t xml:space="preserve"> o processo com exame do mérito, nos termos do artigo 794, inciso II, do Código de Processo Civil.  Cancele-se a penhora feita. Publicada em audiência, intimadas as partes, registre-se. Após  o trânsito em julgado, dê-se baixa e arquive-se. Nada mais havendo, foi determinado o encerramento do presente. Eu___Secretária o digitei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EDUARDO OBER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JUIZ DE DIREI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417" w:right="1417" w:gutter="0" w:header="72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10:01:00Z</dcterms:created>
  <dc:creator>TJ-RJ</dc:creator>
  <dc:description/>
  <dc:language>en-US</dc:language>
  <cp:lastModifiedBy>TJ-RJ</cp:lastModifiedBy>
  <dcterms:modified xsi:type="dcterms:W3CDTF">1997-03-13T10:01:00Z</dcterms:modified>
  <cp:revision>2</cp:revision>
  <dc:subject/>
  <dc:title>II JUIZADO ESPECIAL C�VEL </dc:title>
</cp:coreProperties>
</file>